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Образовательный процесс в школе построен с учетом новых требований к реализации федеральных стандартов. Осуществляется подготовка к переходу на стандарты для детей с ограниченными возможностям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школе работают  детские общественные объединения: волонтёрский отряд «Новое поколение» (руководитель Бусс Ольга Сергеевна) и экологическое детское объединение «Зелёный мир» (руководитель Ананьева Варвара Александровна), каждое из которых имеет эмблему, девиз и гимн. Руководителями совместо с обучающимися  ДОО оформлены стенды, которые отражают символику, состав и работу объединений.</w:t>
      </w:r>
      <w:r>
        <w:rPr>
          <w:sz w:val="32"/>
          <w:szCs w:val="32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сной 2021г. была продолжена реализация общешкольного проекта «Память сильнее времени», в рамках которого в продолжение оформления школьной Аллеи Памяти, была выпущена книга «Память сильнее времени», презентация которой состоялась 9 мая 2021 года с приглашением представителем сельской общественности. Для реализации данного проекта были  привлечены педагоги, родители, администрация Увало-Ядринского сельского поселения и СПК «Сибирь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Работа пионерских отрядов осуществляется под руководством классных руководителей. Воспитательная работа классов спланирована согласно цели – формирование патриотических качеств личности школь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Успешно велась работа на пришкольном участке выращивалась  капуста, свекла, помидоры, картофель, кабачки. Разбиты новые цветники и клумбы на территории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ый уровен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2021 года принимали активное участие в ежегодной  военно-патриотической игре «Зарница» (Катюшкин Алексей Александрович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 обучающихся  школы имеют значки ГТО 1,2,3 степ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муниципальном этапе Всероссийской  олимпиады школьников, подготовили победителей и призеров по следующим предмет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обедитель по биологии Кужумбаева Анара, ученица 9 класса, участвовала в региональном этапе олимпиады.  (Ананьева Варвара Александровна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бедитель по ОБЖ Катюшкин Тимофей (Катюшкин Алексей Александрови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зер по экологии Кужумбаева Анара  (Ананьева Варвара Александров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бедитель по математике Федулов Тимофей (Усаева Кызжибек Нигматов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зер по обществознанию Майер Юлия (Катюшкин Алексей Александрович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 руководством Перепелкиной Любови Ивановны ребята стали победителями и призерами муниципальных и региональных конкурсов рисун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«Этот день Победы» Майер Юлия и Ананьева Мирослава заняли  2 и 3 мес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«Зимний калейдоскоп» Перепелкина Мария 1 место,  Ананьева Мирослава 2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«Гимн чести, мужеству и славе» Ананьева Мирослава 2 место, Жусалин Марат 3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Ты в моём сердце моя маленькая родина» Перепелкина Мария 1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В гостях у новогодней сказки» Перепелкина Мария 3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м нужна одна Победа» Ананьева Мирослава 2 мес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бята нашей школы являются постоянными участниками и неоднократными победителями муниципального конкурса «Сотвори свое чуд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ца школы Перепелкина Мария занесена на Доску почета «Дети района  - будущее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ник 11 класса 2020-2021 учебного года, Жусалин Тамерлан, закончил школу с медалью «За особые успехи в учении» и поступил в ОмГУ на бюджет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ластной уров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годно обучающиеся нашей школы являются участниками регионального этапа Турнира «Юный биолог» и регионального конкурса «Что, где, когда?» (Ананьева Варвара Александровна, Лунина Ольга Александровн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бластном конкурсе «Я космический конструктор» заняли  1 место и все ребята команды были награждены смарт-часами (руководитель  Перепелкина Любовь Иванов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остижения педагогов  в 2021 год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ниципальном конкурсе  «Лучшая образовательная среда» кабинет начальных классов Перепелкина Елена Леонидовна заняла 1 мест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пелкина Любовь Ивановна  учитель начальных классов – являлась участником конкурса «Учитель года 2021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нина Ольга Александровна - участник конкурса «Лучший классный руководител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20 педагогических работников 16 имеют первую квалификационную категор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сном контакте работаем с Домом культуры (Лагутина Ирина Владимировна): организация устных журналов, мероприятий патриотической тематики, дискотек, творческих конкурсов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Школа  сотрудничает  с  шефам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ЖКХ»Родник» Паксюткин Ю.М. Организация социальной прак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ет Совет учреждения, родительский комитет. Помощь в подготовке к новому учебному году. Организация совмест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К» Сибирь»: организация социальной практики, финансовая помощь в реализации проекта «Память сильнее време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ем работать: обучаем, воспитываем, верим в то, что разумное, доброе, вечное  победит. Только преодолевая трудности, можно добиться успеха.</w:t>
      </w:r>
    </w:p>
    <w:p>
      <w:pPr>
        <w:pStyle w:val="Normal"/>
        <w:shd w:fill="FFFFFF" w:val="clear"/>
        <w:spacing w:lineRule="auto" w:line="240" w:before="0" w:after="204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16:00Z</dcterms:created>
  <dc:creator>Владелец</dc:creator>
  <dc:description/>
  <cp:keywords/>
  <dc:language>en-US</dc:language>
  <cp:lastModifiedBy>Наталия</cp:lastModifiedBy>
  <cp:lastPrinted>2022-02-15T14:03:00Z</cp:lastPrinted>
  <dcterms:modified xsi:type="dcterms:W3CDTF">2022-02-15T08:07:00Z</dcterms:modified>
  <cp:revision>11</cp:revision>
  <dc:subject/>
  <dc:title/>
</cp:coreProperties>
</file>